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TARIA – 036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R. DARTAGNAN CALIXTO FRAIZ</w:t>
      </w:r>
      <w:r>
        <w:rPr>
          <w:rFonts w:cs="Tahoma" w:ascii="Tahoma" w:hAnsi="Tahoma"/>
          <w:sz w:val="22"/>
          <w:szCs w:val="22"/>
        </w:rPr>
        <w:t>, Prefeito Municipal de Ribeirão do Pinhal, Estado do Paraná, no uso de suas atribuições legais e na forma da le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OLVE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ar, 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uncionário Público Municipal, Sr. Alcídio Balduino de Souza Junior, portador do CPF nº 927.152.659-72, como Gestor do Convênio de Recuperação da Trafegabilidade de Estradas Rurais, firmado entre o Município de Ribeirão do Pinhal e a Secretária do Estado da Agricultura e do Abastecimento – SEAB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portaria entra em vigor na data de sua publicação, revogando-se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E-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UBLIQUE-S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ura Municipal de Ribeirão do Pinhal, Estado do Paraná 29 de abril de 20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tagnan Calixto Frai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Defaul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Times New Roman" w:cs="Segoe UI"/>
          <w:sz w:val="12"/>
          <w:szCs w:val="12"/>
        </w:rPr>
      </w:pPr>
      <w:r>
        <w:rPr>
          <w:rFonts w:eastAsia="Times New Roman" w:cs="Segoe UI" w:ascii="Segoe UI" w:hAnsi="Segoe U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7:00Z</dcterms:modified>
  <cp:revision>26</cp:revision>
  <dc:subject/>
  <dc:title>FÉRIAS VENCIDAS E A VENCER 2003=</dc:title>
</cp:coreProperties>
</file>